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80-2501/2025</w:t>
      </w:r>
    </w:p>
    <w:p>
      <w:pPr>
        <w:pStyle w:val="Heading"/>
        <w:ind w:left="-142" w:hanging="0"/>
        <w:jc w:val="right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2024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007348-02</w:t>
      </w:r>
    </w:p>
    <w:p>
      <w:pPr>
        <w:pStyle w:val="Normal"/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20 января 2025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-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а с ограниченной ответственностью «Веста» (далее – ООО «Веста»), ОГРН 1038602450622, ИНН 8609017541, юридический адрес: Ханты-Мансийский автономный округ – Югра, город Радужный, микрорайон 7, дом 32/1, 4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24           ст. 19.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0.2024 должностным лицом – заместителем начальника – государственным жилищным инспектором с дислокацией рабочего места в г. Мегионе Нижневартовского отдела инспектирования Службы жилищного и строительного надзора Ханты-Мансийского автономного округа-Югры в отношении ООО «Веста» составлен протокол об административном правонарушении, предусмотренном ч. 24 ст. 19.5 КоАП РФ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Из протокола следует, что 01.10.2024 в 0:01 ООО «Веста», зарегистрированное по адресу: Ханты-Мансийский автономный округ – Югра, г. Радужный, микрорайон 7, дом 32/1, 4,</w:t>
      </w:r>
      <w:r>
        <w:rPr/>
        <w:t xml:space="preserve"> осуществляющего </w:t>
      </w:r>
      <w:r>
        <w:rPr>
          <w:sz w:val="26"/>
          <w:szCs w:val="26"/>
        </w:rPr>
        <w:t xml:space="preserve">на основании лицензии от 30.04.2015 № * деятельность по управлению многоквартирным домом, расположенным по адресу: Ханты-Мансийский автономный округ – Югра, г. Радужный, 3 микрорайон, дом 19, и ответственным за содержание и ремонт общего имущества данного многоквартирного дома, в срок до 24:00 30.09.2024 не выполнило требования предписания от 16.02.2024 № *, вынесенного  заместителем начальника отдела – государственным жилищным инспектором Жилстройнадзора Югры, а именно: 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- не приняты меры по обеспечению в многоквартирном доме требуемой теплозащиты межпанельных стыков наружных торцевых стен на проблемных участках в границах квартир №№ 13, 1, 53, 66, 54, 17, 70 и не предоставлены документы, подтверждающие выполнение мероприятий;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устранены повреждения конструкции утепления потолка подвального помещения в многоквартирном доме. 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При рассмотрении дела законный представитель и (или) защитник ООО «Веста» не присутствовал; о месте, дате и времени рассмотрения дела извещен телефонограммой 09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ч. 3 ст. 25.4 и п. 4 ч. 1 ст. 29.7 КоАП РФ дело рассмотрено дело в отсутствие неявившегося законного представителя и (или) защитника ООО «Веста»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следующим выводам.</w:t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В силу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.2.3 ст.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,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, или в случаях, предусмотренных статьей 157.2 настоящего Кодекса, за обеспечение готовности инженерных систем.</w:t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2 ч. 3 ст. 167 ЖК РФ в договоре управления многоквартирным домом должны быть указаны в том числе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.</w:t>
      </w:r>
    </w:p>
    <w:p>
      <w:pPr>
        <w:pStyle w:val="TextBody"/>
        <w:ind w:left="142" w:right="140" w:firstLine="709"/>
        <w:rPr/>
      </w:pPr>
      <w:r>
        <w:rPr>
          <w:sz w:val="26"/>
          <w:szCs w:val="26"/>
        </w:rPr>
        <w:t>Согласно ч.2 ст.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153 настоящего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статьей 157.2 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Стандарты и правила деятельности по управлению многоквартирным домом утверждены Постановлением Правительства РФ от 15 мая 2013 г. № 416 (Правила осуществления деятельности по управлению многоквартирными домами).</w:t>
      </w:r>
    </w:p>
    <w:p>
      <w:pPr>
        <w:pStyle w:val="TextBody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п. «д» п.4 указанных Правил управляющей компанией, в целях управления многоквартирным домом осуществляется организация оказания услуг и выполнения работ, предусмотренных перечнем услуг и работ, утвержденным решением собрания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В силу п.п. 4.2.1.1, 4.10.2.1 Правил и норм технической эксплуатации жилищного фонда, утверждённых постановлением Госстроя России от 29.09.2003             № 170,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устранение повреждений стен по мере выявления, не допуская их дальнейшего развития; теплозащиту, влагозащиту наружных стен.</w:t>
      </w:r>
      <w:r>
        <w:rPr/>
        <w:t xml:space="preserve"> </w:t>
      </w:r>
      <w:r>
        <w:rPr>
          <w:sz w:val="26"/>
          <w:szCs w:val="26"/>
        </w:rPr>
        <w:t>Организации по обслуживанию жилищного фонда в процессе эксплуатации жилых домов должны регулярно осуществлять мероприятия по устранению причин, вызывающих увлажнение ограждающих конструкций (поддержание надлежащего температурно-влажностного режима и воздухообмена в жилых и вспомогательных помещениях, включая чердаки и подполья; содержание в исправном состоянии санитарно-технических систем, кровли и внутренних водостоков, гидро- и пароизоляционных слоев стен, перекрытий, покрытий и пола, герметизации стыков и швов полносборных зданий, утепление дефектных ограждающих конструкций, тепло- и пароизоляции трубопроводов, на поверхности которых образуется конденсат, обеспечение бесперебойной работы дренажей, просушивание увлажненных мест, содержание в исправном состоянии отмосток и водоотводящих устройств и др.)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Положения о службе жилищного и строительного надзора Ханты-Мансийского автономного округа-Югры, утвержденного постановлением Правительства ХМАО-Югры от 25.06.2012 №216-п, служба жилищного и строительного надзора Ханты-Мансийского автономного округа - Югры (Жилстройнадзор Югры) является исполнительным органом государственной власти Ханты-Мансийского автономного округа - Югры, осуществляющим функции по государственному региональному контролю (надзору) в сфере жилищно-коммунального хозяйства, строительства, градостроительной деятельности, энергосбережения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6.4.1 Положения о Службе Жилстройнадзор Югры осуществляет государственный жилищный надзор посредством организации и проведения проверок (мероприятий по контролю) в установленном порядке за соблюдением органами государственной власти, органами местного самоуправления, а также юридическими лицами, индивидуальными предпринимателями и гражданами обязательных требований к: жилым помещениям, их использованию и содержанию; использованию и содержанию общего имущества собственников помещений в многоквартирном доме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Как следует из материалов дела, в соответствии с предписанием государственного жилищного инспектора Жилстройнадзора Югры 16.02.2024 № * ООО «Веста» следовало в срок до 10.07.2024 устранить выявленные нарушения требований законодательства, регулирующего правила осуществления деятельности по управлению многоквартирным домом, правила содержания общего имущества в многоквартирном доме, а именно: обеспечить требуемую теплозащиту межпанельных стыков наружных торцевых стен на проблемных участках в границах квартир №№ 13, 1, 53, 66, 65,17,70 в многоквартирном доме №19 в 3-м микрорайоне г. Радужный (пункт 10 Правил содержания общего имущества в многоквартирном доме, утвержденных Постановлением Правительства РФ от 13.08.2006 №491; п.4.2.1.1, 4.10.2.1 Правил и норм технической эксплуатации жилищного фонда, утв. постановлением Госстроя РФ от 27.092003 №170 (далее - ПиН ТЭЖФ); п.5.2 (таблица 5 «Нормируемые температурный перепад между температурой воздуха и температурой внутренней поверхности ограждающей конструкции») СЕ 50.13330.2012 «Тепловая защита. Актуализированная редакция СНиП 23-02-2003»); устранить повреждения конструкции утепления потолка подвального помещения в многоквартирном доме №19 в 3-м микрорайоне г. Радужный (Пункт 10 Правил Ю.07.2024 содержания общего имущества в многоквартирном доме, утв. постановлением Правительства РФ от 13.08.2006 №491, п.2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3 апреля 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). Указанное предписание направлено в адрес ООО «Веста» 16.02.2024 почтовым отправлением. На основании решения Жилстройнадзора Югры от 09.07.2024, срок исполнения предписания от 16.02.2024 № * продлен до 30.09.2024. По результатам проверки исполнения предписания от 16.02.2024 № * установлено, что требования предписания не исполнены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а ООО «Веста» в совершении административного правонарушения подтверждаются собранными по делу доказательствами, в том числе: протоколом об административном правонарушении от 23.10.2024 № *, составленным в отсутствие надлежаще извещённого представителя ООО «Веста», в порядке ч. 4.1 ст. 28.2 КоАП РФ; копией акта внепланового инспекционного визита от 21.10.2024 № *; копией протокола осмотра от 21.10.2024 и фототаблицами к нему; копией предписания об устранении нарушений обязательных требований от 16.02.2024 № * и сведениями о его направлении; копией решения об удовлетворении ходатайства о продлении срока исполнения предписания от 09.07.2024; копией решения о поведении внепланового инспекционного визита от 14.20.2024 № *; копией лицензии на осуществление предпринимательской деятельности по управлению многоквартирными домами от 30.04.2015 № *; копией Устава ООО «Веста», утвержденного Общим собранием  участников (протокол № 3 от 05.11.2009); копией протокола № * общего собрания собственников помещений в многоквартирном доме по адресу: г. Радужный, 3 микрорайон, дом 19; копией договора управления общим имуществом в многоквартирном доме;  выпиской из Единого государственного реестра юридических лиц в отношении ООО «Веста» от  21.10.2024.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материалов усматривается, что заместителем начальника Нижневартовского отдела инспектирования – государственным жилищным инспектором Службы жилищного и строительного надзора по Ханты-Мансийскому автономному округу – Югре 16.02.2024 было выдано юридическому лицу ООО «Веста»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писание № * об устранении нарушений обязательных требований Правил содержания общего имущества в многоквартирном доме, утвержденных Постановлением Правительства РФ от 13.08.2006 № 491, установлен срок для исполнения предписания до 10.07.2024. Решением о продлении срока исполнения предписания от 09.07.2024 срок исполнения предписания продлен до 30.09.2024.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 Правил содержания общего имущества в многоквартирном доме, утвержденных Постановлением Правительства РФ от 13.08.2006 № 491, указанное предписание отвечает критерию исполнимости. Повторного ходатайства о продлении срока исполнения предписания ООО «Веста» не заявлено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представленные доказательства в их совокупности, суд считает установленным, что в рассматриваемом случае юридическим лицом не были приняты все зависящие от него меры к исполнению требований предписания Службы Жилстройнадзора Югры, осуществляющего региональный государственный жилищный надзор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Вместе с тем, согласно ч. 1 ст. 4.5 КоАП РФ срок давности привлечения юридического лица к административной ответственности за совершение административного правонарушения, предусмотренного ч. 24 ст. 19.5 КоАП РФ составляет 90 календарных дней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 (п. 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Таким образом срок привлечения ООО «Веста» к административной ответственности, установленный ч.1 ст. 4.5 КоАП РФ, истек 30.12.2024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Истечение срока привлечения давности к административной ответственности исключает возможность привлечения ООО «Веста» к административной ответственности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п.6 ч.1 ст.24.5 КоАП РФ производство по делу об административном правонарушении не может быть начато, а начатое производство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4.5, 29.9 - 29.11 КоАП РФ, мировой судья </w:t>
      </w:r>
    </w:p>
    <w:p>
      <w:pPr>
        <w:pStyle w:val="Normal"/>
        <w:ind w:left="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астью 24 статьи 19.5 Кодекса Российской Федерации об административных правонарушениях, в отношении</w:t>
      </w:r>
      <w:r>
        <w:rPr/>
        <w:t xml:space="preserve"> </w:t>
      </w:r>
      <w:r>
        <w:rPr>
          <w:sz w:val="26"/>
          <w:szCs w:val="26"/>
        </w:rPr>
        <w:t>Общества с ограниченной ответственностью «Веста» прекратить на основании п. 6 ч. 1 ст. 24.5 Кодекса Российской Федерации об административных правонарушениях, в связи с истечением срока давности привлечения к административной ответственности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right="140" w:firstLine="709"/>
        <w:jc w:val="both"/>
        <w:rPr/>
      </w:pPr>
      <w:r>
        <w:rPr/>
        <w:t>Подлинный документ находится в деле № 5-80-2501/2025 (УИД 86МS0025-01-2024-007348-0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right="140" w:firstLine="709"/>
        <w:jc w:val="both"/>
        <w:rPr/>
      </w:pPr>
      <w:r>
        <w:rPr/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А.И. Клименко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2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